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 xml:space="preserve">   </w:t>
      </w:r>
      <w:r>
        <w:rPr>
          <w:rFonts w:cs="Arial" w:ascii="Arial" w:hAnsi="Arial"/>
          <w:b/>
          <w:lang w:val="en-US"/>
        </w:rPr>
        <w:t>R O M Ă N I A</w:t>
        <w:tab/>
        <w:tab/>
        <w:tab/>
        <w:tab/>
        <w:tab/>
        <w:tab/>
        <w:tab/>
        <w:tab/>
        <w:tab/>
        <w:tab/>
        <w:tab/>
        <w:tab/>
        <w:t xml:space="preserve">     Anexa nr. 3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DEŢUL BISTRIŢA-NĂSĂUD</w:t>
        <w:tab/>
        <w:tab/>
        <w:tab/>
        <w:tab/>
        <w:tab/>
        <w:tab/>
        <w:tab/>
        <w:tab/>
        <w:tab/>
        <w:t>la Hot. CJ BN nr. 43 din 15 aprilie 200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CONSILIUL JUDEŢEAN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GRAMUL DE INVESTIŢII PUBL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 CAPITOLE, BENEFICIARI ŞI SURSE DE FINANŢ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03"/>
        <w:gridCol w:w="2797"/>
        <w:gridCol w:w="35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PITO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ENEFICIAR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09 (mii le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URSA DE FINANŢA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 Autorităti executiv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arat propriu CJ B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uget propriu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. Alte servicii publice gener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iul Public Salvamo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get propriu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 Apărare naţional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l Militar Judeţean B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get propriu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. Protecţia Civil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ectoratul pentru Situaţii de Urgenţ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get propriu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. Învăţămân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văţământul Speci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e alocate din Bugetul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. Sănătat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italul Judeţean B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feruri din bugetul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. Cultură, recreere si relig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ităţi din cultură subordonate CJ-B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venţii din bugetul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. Asigurări şi asistenţă social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ţia  Generală de Asistenţă Socială pentru Protecţia Copilulu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e alocate din bugetul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. Servicii şi dezvoltare Public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iliul Judetean pt. SC AQUABIS SA Bistriţ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rt la capitalul social din bugetul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. Transporturi-Drumuri şi Podur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iliul Judetean B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uget propriu 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. Acţiuni generale economic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J BN Program de dezv. Regional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venţii de la bugetul de stat pentru prog. de dezv. regional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. Alte acţiuni economic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ţia Judeţeană de Pază şi Ordine Public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ituri proprii Direcţia Judeţeană de Paz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4:00Z</dcterms:created>
  <dc:creator>PC</dc:creator>
  <dc:description/>
  <cp:keywords/>
  <dc:language>en-US</dc:language>
  <cp:lastModifiedBy>users</cp:lastModifiedBy>
  <cp:lastPrinted>2009-04-23T14:07:00Z</cp:lastPrinted>
  <dcterms:modified xsi:type="dcterms:W3CDTF">2009-04-23T11:24:00Z</dcterms:modified>
  <cp:revision>15</cp:revision>
  <dc:subject/>
  <dc:title>Anexa 3 la Hot.43 din 15 apr.2009 Progr. de inv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09-04-15T00:00:00Z</vt:lpwstr>
  </property>
  <property fmtid="{D5CDD505-2E9C-101B-9397-08002B2CF9AE}" pid="4" name="Detalii">
    <vt:lpwstr>PROGRAMUL DE INVESTIŢII PUBLICE PE CAPITOLE, BENEFICIARI ŞI SURSE DE FINANŢARE</vt:lpwstr>
  </property>
</Properties>
</file>